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 </w:t>
      </w:r>
      <w:r>
        <w:rPr>
          <w:b/>
          <w:sz w:val="28"/>
          <w:szCs w:val="28"/>
        </w:rPr>
        <w:t>2^H</w:t>
      </w:r>
      <w:r>
        <w:rPr>
          <w:sz w:val="28"/>
          <w:szCs w:val="28"/>
        </w:rPr>
        <w:tab/>
        <w:tab/>
        <w:tab/>
        <w:t>Materia</w:t>
        <w:tab/>
      </w:r>
      <w:r>
        <w:rPr>
          <w:b/>
          <w:sz w:val="28"/>
          <w:szCs w:val="28"/>
        </w:rPr>
        <w:t>SCIENZE</w:t>
      </w:r>
      <w:r>
        <w:rPr>
          <w:sz w:val="28"/>
          <w:szCs w:val="28"/>
        </w:rPr>
        <w:tab/>
        <w:tab/>
        <w:t xml:space="preserve">Anno scolastico </w:t>
      </w:r>
      <w:r>
        <w:rPr>
          <w:b/>
          <w:sz w:val="28"/>
          <w:szCs w:val="28"/>
        </w:rPr>
        <w:t>20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essa</w:t>
        <w:tab/>
      </w:r>
      <w:r>
        <w:rPr>
          <w:b/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ZIONE ALLA BI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lileo Galilei e il metodo scientifico. Gli ambiti della Scienza: analisi delle varie discipline scientifiche [astronomia, geologia, biologia (etologia , ecologia, etc…)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ellula come unità di base di tutti i viventi: perché le cellule sono piccole? Superficie e volume nelle cellule. Cellule procarioti ed eucarioti. Individui unicellulari e pluricellulari. Individui autotrofi ed eterotrof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SSIFICAZIONE DEGLI ESSERI VIV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finizione di classificazione. La nomenclatura binomia e le sue regole. I cinque regni dei viventi. La classificazione dal regno alla specie. Classificazione di </w:t>
      </w:r>
      <w:r>
        <w:rPr>
          <w:i/>
          <w:sz w:val="28"/>
          <w:szCs w:val="28"/>
        </w:rPr>
        <w:t>Homo sapiens</w:t>
      </w:r>
      <w:r>
        <w:rPr>
          <w:sz w:val="28"/>
          <w:szCs w:val="28"/>
        </w:rPr>
        <w:t xml:space="preserve"> e quindi classificazione di molte specie. Esercizi relati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egni dei viventi esaminati attraverso le caratteristiche cellulari (procarioti/eucarioti, unicellulare/pluricellulare, autotrofo/eterotrof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atteristiche distintive dei cinque regni dei viventi.</w:t>
      </w:r>
    </w:p>
    <w:p>
      <w:pPr>
        <w:pStyle w:val="Normal"/>
        <w:jc w:val="both"/>
        <w:rPr/>
      </w:pPr>
      <w:r>
        <w:rPr>
          <w:sz w:val="28"/>
          <w:szCs w:val="28"/>
        </w:rPr>
        <w:t>Le MONERA: caratteristiche generali e classificazione. Cianobatteri, batteri azoto-fissatori e chemio-autotrof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ROTISTI: caratteristiche generali e classificazione. Rizopodi e Ciliati.</w:t>
      </w:r>
    </w:p>
    <w:p>
      <w:pPr>
        <w:pStyle w:val="Normal"/>
        <w:jc w:val="both"/>
        <w:rPr/>
      </w:pPr>
      <w:r>
        <w:rPr>
          <w:sz w:val="28"/>
          <w:szCs w:val="28"/>
        </w:rPr>
        <w:t>I FUNGHI: caratteristiche generali. Saprofiti e parassiti. Cenno alle micosi. La simbiosi dei Lich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VEGETALI: cormofite e tallofite.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NIMALI: I Porifer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latelmint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Cnidar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Nematod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nellid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rtropodi: caratteristiche generali e classificazione. Miriapodi, Crostacei, Aracnidi e Ins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Mollusch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chinodermi: caratteristiche generali e class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ordati: caratteristiche generali e classificazione. Classi: Agnati, Pesci (Osteitti e Condroitti), Anfibi (classificazione), Rettili (classificazione), Uccelli (classificazione) e Mammiferi (classificazione relativa ai principali ordin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TTURE E FUNZIONI DELLE CELLU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legami chimici: covalente, ionico, metallico, ad idrogeno, dipolo-dipolo e forze di London. Dagli atomi alle macromolecole biologiche: proteine, carboidrati, lipidi e acidi nucleici). Proteine: amminoacidi e loro struttura, legame peptidico, struttura primaria, secondaria, terziaria e quaternaria. Carboidrati: monosaccaridi, disaccaridi e polisaccaridi. Lipidi: grassi saturi e insaturi. Ruolo del colesterolo. Fosfolipidi. Gli acidi nucleici: DNA e RNA, analogie e differen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meri e monomeri. L’esperimento di Stanley Mill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ellula procariote.</w:t>
      </w:r>
    </w:p>
    <w:p>
      <w:pPr>
        <w:pStyle w:val="Normal"/>
        <w:jc w:val="both"/>
        <w:rPr/>
      </w:pPr>
      <w:r>
        <w:rPr>
          <w:sz w:val="28"/>
          <w:szCs w:val="28"/>
        </w:rPr>
        <w:t>La cellula animale e quella vegetale. Morfologia e funzione dei principali organuli e delle principali strutture. Analogie e differenze tra i due tipi di cellule. La teoria endosimbiontica di Lynn Margul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PRODUZIONE</w:t>
      </w:r>
    </w:p>
    <w:p>
      <w:pPr>
        <w:pStyle w:val="Normal"/>
        <w:jc w:val="both"/>
        <w:rPr/>
      </w:pPr>
      <w:r>
        <w:rPr>
          <w:sz w:val="28"/>
          <w:szCs w:val="28"/>
        </w:rPr>
        <w:t>La riproduzione cellulare: mitosi e meiosi. Le fasi. Il crossing-over. Riproduzione sessuata e asessuata. Gemelli mono- e dizigo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ibizione da contatto e la dipendenza dall’ancoraggio. Le cellule cancero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sperimenti di Redi, van Leeuwenhock e Past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FONDIM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i gli argomenti trattati sono stati approfonditi con ricerche personali, il lavoro di approfondimento è parte integrante del programma svol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I OSSERVAZIO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LUNNI CON SOSPENSIONE DI GIUDIZ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tudenti che avranno da sostenere l’esame a settembre dovranno studiare tutti gli argomenti trattati durante l’a.s. e ripetere gli esercizi assegnati dalla docente, sia quelli dettati che quelli presenti sul libro di tes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an Lorenzo, 6 giugno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doc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ia Cristina Carlà C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e dei rappresentanti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01:00Z</dcterms:created>
  <dc:creator>Admin</dc:creator>
  <dc:description/>
  <dc:language>en-US</dc:language>
  <cp:lastModifiedBy>Cristina</cp:lastModifiedBy>
  <cp:lastPrinted>2011-06-09T21:27:00Z</cp:lastPrinted>
  <dcterms:modified xsi:type="dcterms:W3CDTF">2013-06-06T21:01:00Z</dcterms:modified>
  <cp:revision>3</cp:revision>
  <dc:subject/>
  <dc:title>Classe</dc:title>
</cp:coreProperties>
</file>